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pPr>
      <w:r>
        <w:rPr/>
        <w:t>Total Warfare FAQ 1.0</w:t>
      </w:r>
    </w:p>
    <w:p>
      <w:pPr>
        <w:pStyle w:val="Normal"/>
        <w:tabs>
          <w:tab w:val="clear" w:pos="720"/>
          <w:tab w:val="left" w:pos="360" w:leader="none"/>
        </w:tabs>
        <w:rPr/>
      </w:pPr>
      <w:r>
        <w:rPr/>
        <w:t>13 Febbraio 2006</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Q: Perché volete far uscire un nuovo libro delle regole quando ne avete appena fatto uscire un altro recentemente? Sembra che CBT riceva un nuovo libro delle regole un anno sì e un anno no.</w:t>
      </w:r>
    </w:p>
    <w:p>
      <w:pPr>
        <w:pStyle w:val="Normal"/>
        <w:tabs>
          <w:tab w:val="clear" w:pos="720"/>
          <w:tab w:val="left" w:pos="360" w:leader="none"/>
        </w:tabs>
        <w:rPr/>
      </w:pPr>
      <w:r>
        <w:rPr/>
      </w:r>
    </w:p>
    <w:p>
      <w:pPr>
        <w:pStyle w:val="Normal"/>
        <w:tabs>
          <w:tab w:val="clear" w:pos="720"/>
          <w:tab w:val="left" w:pos="360" w:leader="none"/>
        </w:tabs>
        <w:rPr/>
      </w:pPr>
      <w:r>
        <w:rPr/>
        <w:t xml:space="preserve">A: Un "nuovo libro di regole" non è stato pubblicato per Classic BattleTech in 9 anni, da quando le BattleTech Master Rules vennero pubblicate nel 1997. Quando la FASA ha pubblicato la Revised Edition delle Master Rules nel 2000, non era una nuova versione del libro, ma semplicemente aggiungeva l'insieme dei vari nuovi equipaggiamenti ed armi pubblicati nella serie dei Field Manuals in un unico posto. Quando FanPro ha pubblicato la Revised Edition delle Marster Rules a copertina morbida, era semplicemente una ristampa dell'edizione della FASA. Infine, quando la FanPro ha pubblicato la versione a copertina rigida per l'anniversario dei 20 anni nel 2004, venne detto chiaramente che non ci sarebbero state regole cambiate (escluse alcune errata sempre presenti in ogni nuova pubblicazione); i.e.: non era un "nuovo libro di regole". Total Warfare invece rappresenta il primo "nuovo libro di regole" per Classic BattleTech in quasi dieci anni.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Q: Dovrete averci lavorato per mesi. Come siete riusciti a mantenere il segreto?</w:t>
      </w:r>
    </w:p>
    <w:p>
      <w:pPr>
        <w:pStyle w:val="Normal"/>
        <w:tabs>
          <w:tab w:val="clear" w:pos="720"/>
          <w:tab w:val="left" w:pos="360" w:leader="none"/>
        </w:tabs>
        <w:rPr/>
      </w:pPr>
      <w:r>
        <w:rPr/>
      </w:r>
    </w:p>
    <w:p>
      <w:pPr>
        <w:pStyle w:val="Normal"/>
        <w:tabs>
          <w:tab w:val="clear" w:pos="720"/>
          <w:tab w:val="left" w:pos="360" w:leader="none"/>
        </w:tabs>
        <w:rPr/>
      </w:pPr>
      <w:r>
        <w:rPr/>
        <w:t>A: La prima versione della proposta per la nuova edizione di Classic BattleTech, Total Warfare e il lancio di una nuova linea base di prodotti CBT venne fatta quasi due anni fa. Riguardo al segreto, come disse Sun-Tzu (quello vero NdT), il miglior modo di tenere un segreto è che lo sappia una sola persona; per molto tempo il numero di persone che sapeva cosa stava per arrivare poteva essere contato su due mani. Comunque, anche quando abbiamo iniziato il playtesting, la scrittura e abbiamo commissionato le miniature e le illustrazini, siamo comunque riusciti a tenerlo segreto... un grazie a tutti coloro che sono stati coinvolti per aver tenuto il segreto fino al momento giusto!</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Q: Il lancio ritarderà o addirittura eliminerà completamente i prodotti futuri che erano già stati annunciati?</w:t>
      </w:r>
    </w:p>
    <w:p>
      <w:pPr>
        <w:pStyle w:val="Normal"/>
        <w:tabs>
          <w:tab w:val="clear" w:pos="720"/>
          <w:tab w:val="left" w:pos="360" w:leader="none"/>
        </w:tabs>
        <w:rPr/>
      </w:pPr>
      <w:r>
        <w:rPr/>
      </w:r>
    </w:p>
    <w:p>
      <w:pPr>
        <w:pStyle w:val="Normal"/>
        <w:tabs>
          <w:tab w:val="clear" w:pos="720"/>
          <w:tab w:val="left" w:pos="360" w:leader="none"/>
        </w:tabs>
        <w:rPr/>
      </w:pPr>
      <w:r>
        <w:rPr/>
        <w:t>A: Nessun prodotto che è già stato annunciato verrà cancellato. Comunque, anche se la sequenza di pubblicazione verrà rivista, questo non è dovuto all'annuncio di Total Warfare (i.e.: il libro era in programma da più di un anno), ma piuttosto alla necessità di rivedere come è generata. FanPro ha fatto grandi progressi nell'aumentare la qualità dei suoi prodotti negli ultimi anni, ma ha ancora dei problemi nel rispettare i tempi di pubblicazione che essa stessa si dà. Ricostruire la sequenza da zero ne ha prodotta una nuova che FanPro è ora sicura di poter mantere. La nuova sequenza di pubblicazione verrà messa a breve su cbt.com, e anche su fanprogames.co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Q: Total Warfare ha TUTTO ciò che ci serve per BT? Incluse regole per DropShips e caccia stellari, e veicoli, e fanteria, e... be avete capito?</w:t>
      </w:r>
    </w:p>
    <w:p>
      <w:pPr>
        <w:pStyle w:val="Normal"/>
        <w:tabs>
          <w:tab w:val="clear" w:pos="720"/>
          <w:tab w:val="left" w:pos="360" w:leader="none"/>
        </w:tabs>
        <w:rPr/>
      </w:pPr>
      <w:r>
        <w:rPr/>
      </w:r>
    </w:p>
    <w:p>
      <w:pPr>
        <w:pStyle w:val="Normal"/>
        <w:tabs>
          <w:tab w:val="clear" w:pos="720"/>
          <w:tab w:val="left" w:pos="360" w:leader="none"/>
        </w:tabs>
        <w:rPr/>
      </w:pPr>
      <w:r>
        <w:rPr/>
        <w:t xml:space="preserve">A: Oltre a chiarificare e cambiare alcune regole (dove appropriato), il lancio della nuova linea base di prodotti fornisce un'opportunità di ridefinire il modo in cui i libri di regole di CBT sono presentati alla comunità. Con questo concetto, Total Warfare è creato con 2 scopi principali in mente. </w:t>
      </w:r>
    </w:p>
    <w:p>
      <w:pPr>
        <w:pStyle w:val="Normal"/>
        <w:tabs>
          <w:tab w:val="clear" w:pos="720"/>
          <w:tab w:val="left" w:pos="360" w:leader="none"/>
        </w:tabs>
        <w:rPr/>
      </w:pPr>
      <w:r>
        <w:rPr/>
        <w:tab/>
        <w:t>1. Un libro di regole unico per i tornei. I vari negozi, game masters, organizzatori, etc... non dovranno più fornire una lista dettagliata di quali equpaggiamenti/armi/regole si usano/non usano in un certo torneo. Invece, indipendentemente dal fatto che tu giochi in una convention locale, una convention internazionale o semplicemente in un torneo nel tuo negozio di giochi (non importa se negli Stati Uniti, in Germania, Brasile, Russia o da un'altra parte), saprete esattamente quali regole usare: prendete Total Warfare e avrete tutto il necessario.</w:t>
      </w:r>
    </w:p>
    <w:p>
      <w:pPr>
        <w:pStyle w:val="Normal"/>
        <w:tabs>
          <w:tab w:val="clear" w:pos="720"/>
          <w:tab w:val="left" w:pos="360" w:leader="none"/>
        </w:tabs>
        <w:rPr/>
      </w:pPr>
      <w:r>
        <w:rPr/>
        <w:tab/>
        <w:t xml:space="preserve">2. Un singolo libro di regole per partite one-off (cioè non di campagna). Se un'unità entra in una categoria di qualcosa che si può usare normalmente in una partita one-off (e ovviamente è appropriato pre il gioco da torneo descritto sopra), allora sarà trattato da Total Warfare. </w:t>
      </w:r>
    </w:p>
    <w:p>
      <w:pPr>
        <w:pStyle w:val="Normal"/>
        <w:tabs>
          <w:tab w:val="clear" w:pos="720"/>
          <w:tab w:val="left" w:pos="360" w:leader="none"/>
        </w:tabs>
        <w:rPr/>
      </w:pPr>
      <w:r>
        <w:rPr/>
        <w:tab/>
        <w:t>Le unità seguenti non cadono nella categoria sopra, e quindi saranno trattate nel libro di regole avanzate Tactical Operations: JumpShips, WarShips, Space Stations, e i seguenti Support Vehicles— Satelliti, Ferrovie, Dirigibili grandi e grandi Navi marine. Tutte le altre unità saranno descritte in Total Warfar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Q: Qual'è il livello di integrazione delle regole di Aerotech in TW? </w:t>
      </w:r>
    </w:p>
    <w:p>
      <w:pPr>
        <w:pStyle w:val="Normal"/>
        <w:tabs>
          <w:tab w:val="clear" w:pos="720"/>
          <w:tab w:val="left" w:pos="360" w:leader="none"/>
        </w:tabs>
        <w:rPr/>
      </w:pPr>
      <w:r>
        <w:rPr/>
      </w:r>
    </w:p>
    <w:p>
      <w:pPr>
        <w:pStyle w:val="Normal"/>
        <w:tabs>
          <w:tab w:val="clear" w:pos="720"/>
          <w:tab w:val="left" w:pos="360" w:leader="none"/>
        </w:tabs>
        <w:rPr/>
      </w:pPr>
      <w:r>
        <w:rPr/>
        <w:t>A: Le unità aerospaziali saranno integrate a un livello mai visto prima in un libro di Classic BattleTech; esattamente come altre unità sono ora integrate nelle Master Rules, con regole appropriate direttamente nella sezione di Combattimento, un capitolo integrato di Movimento Aerospaziale e così via.</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Q: Cosa succederà ai livelli (livello 1, livello 2)?  Cosa significa "da Torneo" e "non da Torneo"?</w:t>
      </w:r>
    </w:p>
    <w:p>
      <w:pPr>
        <w:pStyle w:val="Normal"/>
        <w:tabs>
          <w:tab w:val="clear" w:pos="720"/>
          <w:tab w:val="left" w:pos="360" w:leader="none"/>
        </w:tabs>
        <w:rPr/>
      </w:pPr>
      <w:r>
        <w:rPr/>
      </w:r>
    </w:p>
    <w:p>
      <w:pPr>
        <w:pStyle w:val="Normal"/>
        <w:tabs>
          <w:tab w:val="clear" w:pos="720"/>
          <w:tab w:val="left" w:pos="360" w:leader="none"/>
        </w:tabs>
        <w:rPr/>
      </w:pPr>
      <w:r>
        <w:rPr/>
        <w:t>A: Con la pubblicazione delle Support Vehicle Construction Rules in Combat Equipment, stava diventando evidente che le unità troppo spesso attraversavano i confini tra i livelli precedentemente creati; era già visibile da tempo, ma ora era diventato troppo evidente. Invece, ora le regole vengono definite "da torneo" o "non da torneo" (o avanzate). Per semplificare, tutte le regole/equipaggiamenti che non saranno da torneo non si troveranno in Total Warfare, ma appariranno invece in Tactical Operation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Q: Quanto costeranno i libri?</w:t>
      </w:r>
    </w:p>
    <w:p>
      <w:pPr>
        <w:pStyle w:val="Normal"/>
        <w:tabs>
          <w:tab w:val="clear" w:pos="720"/>
          <w:tab w:val="left" w:pos="360" w:leader="none"/>
        </w:tabs>
        <w:rPr/>
      </w:pPr>
      <w:r>
        <w:rPr/>
      </w:r>
    </w:p>
    <w:p>
      <w:pPr>
        <w:pStyle w:val="Normal"/>
        <w:tabs>
          <w:tab w:val="clear" w:pos="720"/>
          <w:tab w:val="left" w:pos="360" w:leader="none"/>
        </w:tabs>
        <w:rPr/>
      </w:pPr>
      <w:r>
        <w:rPr/>
        <w:t>A: Non è stato ancora deciso. Non appena lo sarà, verrà annunciato.</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Q.  E così le regole stanno cambiando? Quali?</w:t>
      </w:r>
    </w:p>
    <w:p>
      <w:pPr>
        <w:pStyle w:val="Normal"/>
        <w:tabs>
          <w:tab w:val="clear" w:pos="720"/>
          <w:tab w:val="left" w:pos="360" w:leader="none"/>
        </w:tabs>
        <w:rPr/>
      </w:pPr>
      <w:r>
        <w:rPr/>
      </w:r>
    </w:p>
    <w:p>
      <w:pPr>
        <w:pStyle w:val="Normal"/>
        <w:tabs>
          <w:tab w:val="clear" w:pos="720"/>
          <w:tab w:val="left" w:pos="360" w:leader="none"/>
        </w:tabs>
        <w:rPr/>
      </w:pPr>
      <w:r>
        <w:rPr/>
        <w:t xml:space="preserve">A: Per prima cosa, questa non è una nuova edizione nel senso classico del termine. La struttura base di Classic BattleTech è rimasta essenzialmente invariata per 20 anni. Questo rende Classic BattleTech uno dei sistemi di gioco più di successo mai pubblicati. Questo ci conferma la forza del sistema. Per questo motivo le regole basilari rimangono invariate. Però, anche se le regole basilari non cambiano, l'introduzione di così tante e differenti espansioni di gioco nel corso degli anni ha reso la sua presentazione e giocabilità un po' confusionaria in certe occasioni. Per questo abbiamo scardinato l'esterno delle regole di BattleTech e le abbiamo ricostruite, facendo sì che ogni aspetto delle regole che è stato aggiunto lungo gli anni sia integrato al 100% nel sistema di gioco. </w:t>
      </w:r>
    </w:p>
    <w:p>
      <w:pPr>
        <w:pStyle w:val="Normal"/>
        <w:tabs>
          <w:tab w:val="clear" w:pos="720"/>
          <w:tab w:val="left" w:pos="360" w:leader="none"/>
        </w:tabs>
        <w:rPr/>
      </w:pPr>
      <w:r>
        <w:rPr/>
        <w:tab/>
        <w:t>Tuttavia, con questo in mente, Total Warfare vedrà i cambiamenti più estensivi delle regole in alcune zone specifiche che siano mai state viste nella storia di questo gioco. Mentre le battaglie 'Mech contro 'Mech rimangono le perenni favorite, la diversità di tattiche ad armi combinate hanno portato a un nuovo livello di divertimento e varietà di gioco alle partite di Classic BattleTech. Questo è diventato particolarmente visibile nelle convention estive degli ultimi anni - particolarmente a Origins e GenCon - dove l'uso di veicoli, ProtoMechs e fanteria, a fianco dei re del campo di battaglia, ha aggiunto uno splendido gusto ai tornei e agli eventi a tema canon, aumentando il livello di divertimento di tutti.</w:t>
      </w:r>
    </w:p>
    <w:p>
      <w:pPr>
        <w:pStyle w:val="Normal"/>
        <w:tabs>
          <w:tab w:val="clear" w:pos="720"/>
          <w:tab w:val="left" w:pos="360" w:leader="none"/>
        </w:tabs>
        <w:rPr/>
      </w:pPr>
      <w:r>
        <w:rPr/>
        <w:tab/>
        <w:t>Nel ricostruire la struttura delle regole di Classic BattleTech, sono avvenuti grossi cambiamenti in alcune aree. Tenendo sempre presente che i 'Mech rimarranno sempre superiori, sono stati eseguiti notevoli ed estensivi cambiamenti alle regole di altri tipi di unità, come la fanteria, non solo per chiarificarne l'uso, ma anche per assicurare che siano utili e divertenti da giocare sul campo di battaglia.</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Q: Ci saranno nuovi equipaggiamenti?</w:t>
      </w:r>
    </w:p>
    <w:p>
      <w:pPr>
        <w:pStyle w:val="Normal"/>
        <w:tabs>
          <w:tab w:val="clear" w:pos="720"/>
          <w:tab w:val="left" w:pos="360" w:leader="none"/>
        </w:tabs>
        <w:rPr/>
      </w:pPr>
      <w:r>
        <w:rPr/>
      </w:r>
    </w:p>
    <w:p>
      <w:pPr>
        <w:pStyle w:val="Normal"/>
        <w:tabs>
          <w:tab w:val="clear" w:pos="720"/>
          <w:tab w:val="left" w:pos="360" w:leader="none"/>
        </w:tabs>
        <w:rPr/>
      </w:pPr>
      <w:r>
        <w:rPr/>
        <w:t>A: Sì. Total Warfare includerà una selezione di nuove armi ed equipaggiamenti. In aggiunta, alcune armi ed equipaggiamenti prima considerati di livello 3 (i.e.: originariamente trovati in Maximum Tech) appariranno in Total Warfare e saranno legali per i tornei.</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Q: Ma state cambiando il mio gioco? E che mi dite dei miei vecchi libri? Posso ancora usarli?</w:t>
      </w:r>
    </w:p>
    <w:p>
      <w:pPr>
        <w:pStyle w:val="Normal"/>
        <w:tabs>
          <w:tab w:val="clear" w:pos="720"/>
          <w:tab w:val="left" w:pos="360" w:leader="none"/>
        </w:tabs>
        <w:rPr>
          <w:rFonts w:eastAsia="Helvetica"/>
        </w:rPr>
      </w:pPr>
      <w:r>
        <w:rPr>
          <w:rFonts w:eastAsia="Helvetica"/>
        </w:rPr>
        <w:t xml:space="preserve"> </w:t>
      </w:r>
    </w:p>
    <w:p>
      <w:pPr>
        <w:pStyle w:val="Normal"/>
        <w:tabs>
          <w:tab w:val="clear" w:pos="720"/>
          <w:tab w:val="left" w:pos="360" w:leader="none"/>
        </w:tabs>
        <w:rPr/>
      </w:pPr>
      <w:r>
        <w:rPr/>
        <w:t>A: Come descitto sopra, i meccaniscmi base del gioco non sono cambiati. Chiunque ha giocato a CBT potrà prendere Total Warfare e iniziare a giocare in pochissimo tempo. I cambiamenti di regole che ci sono stati sono rimasti nello schema delle regole già esistenti, mantenendo l'estetica appropriata di ogni tipo di unità (e del gioco nel complesso) sempre in mente ad ogni passo.</w:t>
      </w:r>
    </w:p>
    <w:p>
      <w:pPr>
        <w:pStyle w:val="Normal"/>
        <w:tabs>
          <w:tab w:val="clear" w:pos="720"/>
          <w:tab w:val="left" w:pos="360" w:leader="none"/>
        </w:tabs>
        <w:rPr/>
      </w:pPr>
      <w:r>
        <w:rPr/>
        <w:tab/>
        <w:t>Mentre questi libri di regole sorpassano e rimpiazzano i vecci libri di regole (come succede sempre quando Classic BattleTech pubblica un nuovo libro di regole), tutti gli altri sourcebook sono ancora assolutamente validi e compatibili. Per esempio, le regole di costruzione (per le unità presenti in TRO pubblicati, come 'Mech, Caccia Stellari, veicoli e così via) non sono cambiate; se il record sheet è corretto, potrete prendere anche il record sheet fuori da un libro della FASA degli anni '80 e usarlo ancora per giocar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Q: Allora, quando potrò metterci le mani? Quando pensate saranno pubblicati?</w:t>
      </w:r>
    </w:p>
    <w:p>
      <w:pPr>
        <w:pStyle w:val="Normal"/>
        <w:tabs>
          <w:tab w:val="clear" w:pos="720"/>
          <w:tab w:val="left" w:pos="360" w:leader="none"/>
        </w:tabs>
        <w:rPr/>
      </w:pPr>
      <w:r>
        <w:rPr/>
      </w:r>
    </w:p>
    <w:p>
      <w:pPr>
        <w:pStyle w:val="Normal"/>
        <w:tabs>
          <w:tab w:val="clear" w:pos="720"/>
          <w:tab w:val="left" w:pos="360" w:leader="none"/>
        </w:tabs>
        <w:rPr/>
      </w:pPr>
      <w:r>
        <w:rPr/>
        <w:t>A: Classic BattleTech Total Warfare verrà pubblicato in Agosto, mentre Classic BattleTech TechManual verrà pubblicato in Ottobre. Partendo dal 2007, seguirà il resto dei libri di regole base: Classic BattleTech Universe, Classic BattleTech Tactical Operations, Classic BattleTech RPG, Revised and Classic BattleTech Strategic Operations. Starterbook: Sword and Dragon non è considerato un libro di regole base, ma è invece un "libro per iniziare" per coloro che hanno il box set base e vogliono espandere la loro conoscenza del gioco e dell'universo. Il nuovo Classic BattleTech Introductory Box Set non ha ancora una data di pubblicazion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Q: Le miniature di plastica che ci saranno nel nuovo box set saranno già dipinte?</w:t>
      </w:r>
    </w:p>
    <w:p>
      <w:pPr>
        <w:pStyle w:val="Normal"/>
        <w:tabs>
          <w:tab w:val="clear" w:pos="720"/>
          <w:tab w:val="left" w:pos="360" w:leader="none"/>
        </w:tabs>
        <w:rPr>
          <w:rFonts w:eastAsia="Helvetica"/>
        </w:rPr>
      </w:pPr>
      <w:r>
        <w:rPr>
          <w:rFonts w:eastAsia="Helvetica"/>
        </w:rPr>
        <w:t xml:space="preserve"> </w:t>
      </w:r>
    </w:p>
    <w:p>
      <w:pPr>
        <w:pStyle w:val="Normal"/>
        <w:tabs>
          <w:tab w:val="clear" w:pos="720"/>
          <w:tab w:val="left" w:pos="360" w:leader="none"/>
        </w:tabs>
        <w:rPr/>
      </w:pPr>
      <w:r>
        <w:rPr/>
        <w:t>A: No. L'esatto numero e composizione dei 'Mech che appariranno nel Classic BattleTech Introductory Box Set deve ancora essere deciso; non appena avremo più informazioni, verranno fornite alla comunità. Ad ogni modo, saranno non dipinte.</w:t>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Helvetica" w:hAnsi="Helvetica" w:eastAsia="Times New Roman" w:cs="Helvetica"/>
      <w:color w:val="auto"/>
      <w:sz w:val="18"/>
      <w:szCs w:val="20"/>
      <w:lang w:val="en-US" w:bidi="ar-SA" w:eastAsia="zh-CN"/>
    </w:rPr>
  </w:style>
  <w:style w:type="paragraph" w:styleId="Heading1">
    <w:name w:val="Heading 1"/>
    <w:basedOn w:val="Normal"/>
    <w:next w:val="Normal"/>
    <w:qFormat/>
    <w:pPr>
      <w:numPr>
        <w:ilvl w:val="0"/>
        <w:numId w:val="1"/>
      </w:numPr>
      <w:outlineLvl w:val="0"/>
    </w:pPr>
    <w:rPr>
      <w:b/>
      <w:caps/>
      <w:sz w:val="48"/>
    </w:rPr>
  </w:style>
  <w:style w:type="paragraph" w:styleId="Heading2">
    <w:name w:val="Heading 2"/>
    <w:basedOn w:val="Normal"/>
    <w:next w:val="Normal"/>
    <w:qFormat/>
    <w:pPr>
      <w:numPr>
        <w:ilvl w:val="1"/>
        <w:numId w:val="1"/>
      </w:numPr>
      <w:outlineLvl w:val="1"/>
    </w:pPr>
    <w:rPr>
      <w:b/>
      <w:caps/>
      <w:sz w:val="28"/>
    </w:rPr>
  </w:style>
  <w:style w:type="paragraph" w:styleId="Heading3">
    <w:name w:val="Heading 3"/>
    <w:basedOn w:val="Normal"/>
    <w:next w:val="Normal"/>
    <w:qFormat/>
    <w:pPr>
      <w:numPr>
        <w:ilvl w:val="2"/>
        <w:numId w:val="1"/>
      </w:numPr>
      <w:outlineLvl w:val="2"/>
    </w:pPr>
    <w:rPr>
      <w:b/>
      <w:caps/>
      <w:sz w:val="20"/>
    </w:rPr>
  </w:style>
  <w:style w:type="paragraph" w:styleId="Heading4">
    <w:name w:val="Heading 4"/>
    <w:basedOn w:val="Normal"/>
    <w:next w:val="Normal"/>
    <w:qFormat/>
    <w:pPr>
      <w:numPr>
        <w:ilvl w:val="3"/>
        <w:numId w:val="1"/>
      </w:numPr>
      <w:outlineLvl w:val="3"/>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puriousHeading5">
    <w:name w:val="Spurious Heading #5"/>
    <w:basedOn w:val="Normal"/>
    <w:next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A Template</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33:00Z</dcterms:created>
  <dc:creator>Randall Bills</dc:creator>
  <dc:description/>
  <dc:language>en-US</dc:language>
  <cp:lastModifiedBy>Lorenzo</cp:lastModifiedBy>
  <dcterms:modified xsi:type="dcterms:W3CDTF">2006-02-14T20:45:00Z</dcterms:modified>
  <cp:revision>42</cp:revision>
  <dc:subject/>
  <dc:title>TOTAL WARFARE FAQ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288800</vt:r8>
  </property>
  <property fmtid="{D5CDD505-2E9C-101B-9397-08002B2CF9AE}" pid="3" name="_AuthorEmail">
    <vt:lpwstr>randall@w-link.net</vt:lpwstr>
  </property>
  <property fmtid="{D5CDD505-2E9C-101B-9397-08002B2CF9AE}" pid="4" name="_AuthorEmailDisplayName">
    <vt:lpwstr>Randall Bills</vt:lpwstr>
  </property>
  <property fmtid="{D5CDD505-2E9C-101B-9397-08002B2CF9AE}" pid="5" name="_EmailSubject">
    <vt:lpwstr>Total Warfare FAQ 1.0</vt:lpwstr>
  </property>
</Properties>
</file>